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решение № 64 от 26.05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 февраля 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07</w:t>
            </w:r>
          </w:p>
        </w:tc>
      </w:tr>
    </w:tbl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 xml:space="preserve">Об общественной жилищной комиссии МО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3 Областного закона 26.10.2005 г. № 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в целях предварительного общественного обсуждения вопросов принятия на учет граждан, проживающих в поселении, в качестве нуждающихся в жилых помещениях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1. Создать </w:t>
      </w:r>
      <w:r>
        <w:rPr/>
        <w:t>Общественную жилищную комиссию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>2.  Установить, что общественная жилищная комиссия действует при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  Главе администрации Д.А. Хоросанову утвердить Положение об общественной жилищной комиссии Подпорожского городского поселения и ее состав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3</w:t>
      </w:r>
      <w:r>
        <w:rPr>
          <w:b/>
          <w:vertAlign w:val="superscript"/>
        </w:rPr>
        <w:t>1</w:t>
      </w:r>
      <w:r>
        <w:rPr>
          <w:b/>
        </w:rPr>
        <w:t>. Администрации Подпорожского муниципального района утвердить Положение об общественной жилищной комиссии Подпорожского городского поселения и ее состав».</w:t>
      </w:r>
    </w:p>
    <w:p>
      <w:pPr>
        <w:pStyle w:val="Normal"/>
        <w:autoSpaceDE w:val="false"/>
        <w:ind w:firstLine="567"/>
        <w:jc w:val="both"/>
        <w:rPr/>
      </w:pPr>
      <w:r>
        <w:rPr/>
        <w:t>4.  Делегировать в Состав общественной жилищной комиссии Подпорожского городского поселения следующих депутатов Совета депутатов Подпорожского город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Мосихина Василия Васильевича</w:t>
      </w:r>
    </w:p>
    <w:p>
      <w:pPr>
        <w:pStyle w:val="Normal"/>
        <w:autoSpaceDE w:val="false"/>
        <w:ind w:firstLine="567"/>
        <w:jc w:val="both"/>
        <w:rPr/>
      </w:pPr>
      <w:r>
        <w:rPr/>
        <w:t>- Горшкалеву Марину Анатольевну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4</w:t>
      </w:r>
      <w:r>
        <w:rPr>
          <w:b/>
          <w:vertAlign w:val="superscript"/>
        </w:rPr>
        <w:t>1</w:t>
      </w:r>
      <w:r>
        <w:rPr>
          <w:b/>
        </w:rPr>
        <w:t>. Делегировать в состав общественной жилищной комиссии Подпорожского городского поселения следующих депутатов Совета депутатов Подпорожского городского поселения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  <w:t>- Мосихина Василия Васильевича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851"/>
        <w:jc w:val="both"/>
        <w:rPr/>
      </w:pPr>
      <w:r>
        <w:rPr>
          <w:b/>
        </w:rPr>
        <w:t>- Гусеву Елену Александровн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5. Контроль над выполнением настоящего решения возложить на Постоянную комиссию по вопросам ЖКХ и благоустройству Совета депутатов Подпорожского городского поселения». 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6.   Настоящее решение подлежит </w:t>
      </w:r>
      <w:r>
        <w:rPr/>
        <w:t>официальному опубликованию.</w:t>
      </w:r>
    </w:p>
    <w:p>
      <w:pPr>
        <w:pStyle w:val="Normal"/>
        <w:autoSpaceDE w:val="false"/>
        <w:ind w:firstLine="2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 xml:space="preserve">Глава муниципального образования         </w:t>
        <w:tab/>
        <w:t xml:space="preserve">                      В.В. Мос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04:00Z</dcterms:created>
  <dc:creator>Владелец</dc:creator>
  <dc:description/>
  <cp:keywords/>
  <dc:language>en-US</dc:language>
  <cp:lastModifiedBy>Наталья</cp:lastModifiedBy>
  <cp:lastPrinted>2010-02-03T09:59:00Z</cp:lastPrinted>
  <dcterms:modified xsi:type="dcterms:W3CDTF">2015-05-29T05:18:00Z</dcterms:modified>
  <cp:revision>7</cp:revision>
  <dc:subject/>
  <dc:title>Проект вносит Глава администрации  Подпорожского городского поселения Д</dc:title>
</cp:coreProperties>
</file>